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речень вопрос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суждаемых в ходе публичных консульт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решение, каких проблем, на Ваш взгляд, направлено предлагаемое регулирование? Актуальны ли данные проблемы в настоящее время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зникают ли у Вас затруднения в понимании норм проекта? Соответствуют ли, по Вашему мнению, нормы вышеуказанного нормативного правового акта требованиям формальной определенности и точности, исключающим возможность их произвольного толкования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уществуют ли, по Вашему мнению, в Постановлении положения, которые необоснованно затрудняют пользование муниципальными жилыми помещениями на территории муниципального района Сергиевский Самарской области? Приведите обоснования по каждому указанному положени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цените издержки и выгоды субъектов предпринимательской деятельности, возникающие при введении предлагаемого регулиро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39:00Z</dcterms:created>
  <dc:creator>Yhova</dc:creator>
  <dc:description/>
  <cp:keywords/>
  <dc:language>en-US</dc:language>
  <cp:lastModifiedBy>Yhova</cp:lastModifiedBy>
  <dcterms:modified xsi:type="dcterms:W3CDTF">2018-09-21T04:22:00Z</dcterms:modified>
  <cp:revision>4</cp:revision>
  <dc:subject/>
  <dc:title/>
</cp:coreProperties>
</file>